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ary Simmons</w:t>
      </w:r>
    </w:p>
    <w:p>
      <w:pPr>
        <w:pStyle w:val="Normal"/>
        <w:jc w:val="right"/>
        <w:rPr/>
      </w:pPr>
      <w:r>
        <w:rPr/>
        <w:t>Geo 212</w:t>
      </w:r>
    </w:p>
    <w:p>
      <w:pPr>
        <w:pStyle w:val="Normal"/>
        <w:jc w:val="right"/>
        <w:rPr/>
      </w:pPr>
      <w:r>
        <w:rPr/>
      </w:r>
    </w:p>
    <w:p>
      <w:pPr>
        <w:pStyle w:val="Normal"/>
        <w:rPr/>
      </w:pPr>
      <w:r>
        <w:rPr/>
        <w:t>The summit of Everest is marine Limestone</w:t>
      </w:r>
    </w:p>
    <w:p>
      <w:pPr>
        <w:pStyle w:val="Normal"/>
        <w:rPr/>
      </w:pPr>
      <w:r>
        <w:rPr/>
      </w:r>
    </w:p>
    <w:p>
      <w:pPr>
        <w:pStyle w:val="Normal"/>
        <w:rPr/>
      </w:pPr>
      <w:r>
        <w:rPr/>
        <w:t>The story of Plate Tectonics on Earth in the past has been, for the most part, the story of the formation and break-up of Pangaea, and before that Protopangaea, and Proto-Protopangaea, etc.  Protopangaea broke up around 600 million years ago, during the Precambrian era, and Pangaea formed 250 million years ago, during the Paleozoic era.  Some evidence of the formation of Pangaea is still evident in the Appalachian and Ural mountains, which were are between colliding continents and contain ophiolites scraped up by those continents.  The Urals were formed when Asia collided with Europe in the Mississippian period, completing Pangaea.</w:t>
      </w:r>
    </w:p>
    <w:p>
      <w:pPr>
        <w:pStyle w:val="Normal"/>
        <w:rPr/>
      </w:pPr>
      <w:r>
        <w:rPr/>
        <w:tab/>
        <w:t xml:space="preserve">When Pangaea began to break up, Africa left part of itself behind, still attached to north America.  This chunk is now Florida.  Africa itself is made of four main cratons: The West African Craton, the Congo Craton, the Zimbabwe Craton and the Kalahari Craton.  In between each of these cratons are found ophiolites, indicating that Africa itself was originally made of separate continents that came together around these ophiolites that had accreted onto them.  India too had exotic terraines accreted onto it on it’s way from eastern Africa southern Eurasia.  Aparently a mountain range over a hotspot got in the way and was picked up and sandwiched between India and Eurasia.  </w:t>
      </w:r>
    </w:p>
    <w:p>
      <w:pPr>
        <w:pStyle w:val="Normal"/>
        <w:rPr/>
      </w:pPr>
      <w:r>
        <w:rPr/>
        <w:tab/>
        <w:t xml:space="preserve">Often, it is unclear how plate tectonics can explain how certain terraines form.  The islands north of Australia were made by the collisions of the Australian, Eurasian and Pacific Plates.  The crust between them was broken into microplates by the collision, and further interactions made formations such as islands and trenches.  Pacific crust is being subducted under the Philippine plate (the larges of these microplates) on the east.  This plate is surrounded by trenches 6 to 7 miles deep, including the Marianas Trench.  The Marianas Trench, which is 7 miles deep, is the deepest part of the ocean and goes further below sea level than Everest does above it.  On the west, subducted crust is melting and forming the Luzon arc, and Taiwan is colliding with mainland China.  According to </w:t>
      </w:r>
      <w:r>
        <w:rPr>
          <w:i/>
        </w:rPr>
        <w:t>Assembling California</w:t>
      </w:r>
      <w:r>
        <w:rPr/>
        <w:t>, these are only the easily explained features of the indo-china area.  It is theorized that this area was displaced to the south-east when India collided with the mainland, but the mechanism for this is unclear.</w:t>
      </w:r>
    </w:p>
    <w:p>
      <w:pPr>
        <w:pStyle w:val="Normal"/>
        <w:rPr/>
      </w:pPr>
      <w:r>
        <w:rPr/>
        <w:tab/>
        <w:t>Where small sections of geography are concerned, geology becomes more difficult, it seems.  Ophiolites from the Mediterranean seafloor are scattered all over the region, in the Alps, Corsica, the Apennines, the Carpathians, the Dinarides, the Balkans, the Hellenides, Crete, the Cyclades, and the western part of Turkey.  The book describes this as a battleground where ‘Ophiolitic pieces of [the Mediterranean sea floor] are scattered around the basin like shell cases’.  Alaska itself below the brooks range is also made of a jumbled mass of exotic terraines, many form the southern hemisphere, and some even from the western pacif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40:00Z</dcterms:created>
  <dc:creator>Gary Simmons</dc:creator>
  <dc:description/>
  <cp:keywords/>
  <dc:language>en-US</dc:language>
  <cp:lastModifiedBy>Gary Simmons</cp:lastModifiedBy>
  <dcterms:modified xsi:type="dcterms:W3CDTF">2005-05-04T14:22:00Z</dcterms:modified>
  <cp:revision>2</cp:revision>
  <dc:subject/>
  <dc:title/>
</cp:coreProperties>
</file>